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for gathering here today. I stand before you with a heart full of gratitude and a simple message: together, we have the power to create change. Community service is not just an obligation; it is a privilege, a chance to touch lives and make a difference.</w:t>
      </w:r>
    </w:p>
    <w:p>
      <w:pPr>
        <w:pStyle w:val="PreformattedText"/>
        <w:bidi w:val="0"/>
        <w:spacing w:before="0" w:after="0"/>
        <w:jc w:val="left"/>
        <w:rPr/>
      </w:pPr>
      <w:r>
        <w:rPr/>
        <w:t>Imagine a place where every child feels safe, where the elderly are embraced with care, and where no one feels alone. This vision is possible, but it requires all of us. Every small act of kindness and every moment you give can ripple through our community, creating waves of hope and love.</w:t>
      </w:r>
    </w:p>
    <w:p>
      <w:pPr>
        <w:pStyle w:val="PreformattedText"/>
        <w:bidi w:val="0"/>
        <w:spacing w:before="0" w:after="0"/>
        <w:jc w:val="left"/>
        <w:rPr/>
      </w:pPr>
      <w:r>
        <w:rPr/>
        <w:t>Today, I invite you to join us in this journey of giving, to lend your hands and open your hearts. Together, let us build a community that thrives on compassion and unity. Your involvement can turn dreams into reality, not only for those we help but for ourselves too. Let us stand together and be the change we wish to see. Your heart, your time, and your spirit are invaluabl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