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gathering here today. I am truly inspired by the dedication each of you shows towards making our community a better place. Community service is not just an activity but a testament to our shared values, our compassion, and our commitment to each other.</w:t>
      </w:r>
    </w:p>
    <w:p>
      <w:pPr>
        <w:pStyle w:val="PreformattedText"/>
        <w:bidi w:val="0"/>
        <w:spacing w:before="0" w:after="0"/>
        <w:jc w:val="left"/>
        <w:rPr/>
      </w:pPr>
      <w:r>
        <w:rPr/>
        <w:t>Imagine a community where every child has access to education, where every park is clean and safe for families to enjoy, and where those in need always find a helping hand. This vision is within our grasp, and it begins with the small, powerful actions we take together.</w:t>
      </w:r>
    </w:p>
    <w:p>
      <w:pPr>
        <w:pStyle w:val="PreformattedText"/>
        <w:bidi w:val="0"/>
        <w:spacing w:before="0" w:after="0"/>
        <w:jc w:val="left"/>
        <w:rPr/>
      </w:pPr>
      <w:r>
        <w:rPr/>
        <w:t>Each hour we volunteer, every effort we make, contributes to this greater good. It is in these selfless acts where change begins. With passion and persistence, we can transform our community, making it a beacon of hope and positivity.</w:t>
      </w:r>
    </w:p>
    <w:p>
      <w:pPr>
        <w:pStyle w:val="PreformattedText"/>
        <w:bidi w:val="0"/>
        <w:spacing w:before="0" w:after="0"/>
        <w:jc w:val="left"/>
        <w:rPr/>
      </w:pPr>
      <w:r>
        <w:rPr/>
        <w:t>So, let's continue to inspire one another, reach out, and uplift our neighbors. Let's turn our aspirations into actions, knowing that together, we can achieve remarkable things. Thank you for your unwavering commitment and let's keep making a difference, one step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