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 am thrilled to speak with you about the transformative power of community service. Each one of you holds the potential to make a substantial difference, not only in the lives of others but in your own life as well.</w:t>
      </w:r>
    </w:p>
    <w:p>
      <w:pPr>
        <w:pStyle w:val="PreformattedText"/>
        <w:bidi w:val="0"/>
        <w:spacing w:before="0" w:after="0"/>
        <w:jc w:val="left"/>
        <w:rPr/>
      </w:pPr>
      <w:r>
        <w:rPr/>
        <w:t>Community service is more than just a duty; it's an opportunity to build bridges and strengthen our bonds. Imagine the smiles you can bring, the hope you can restore, and the positive impact you can make. Every small action you take adds up to create a wave of change.</w:t>
      </w:r>
    </w:p>
    <w:p>
      <w:pPr>
        <w:pStyle w:val="PreformattedText"/>
        <w:bidi w:val="0"/>
        <w:spacing w:before="0" w:after="0"/>
        <w:jc w:val="left"/>
        <w:rPr/>
      </w:pPr>
      <w:r>
        <w:rPr/>
        <w:t>Volunteering offers a unique sense of fulfillment. It's a chance to gain new skills, meet diverse people, and truly understand the community around us. More importantly, it teaches us compassion and empathy--qualities that enrich our own lives.</w:t>
      </w:r>
    </w:p>
    <w:p>
      <w:pPr>
        <w:pStyle w:val="PreformattedText"/>
        <w:bidi w:val="0"/>
        <w:spacing w:before="0" w:after="0"/>
        <w:jc w:val="left"/>
        <w:rPr/>
      </w:pPr>
      <w:r>
        <w:rPr/>
        <w:t>I urge you to step up and be part of this enriching journey. The community needs your talent, your time, and your kindness. Whether it's an hour a week or a day a month, your contributions are invaluable. Together, we can create a supportive, thriving environment that uplifts everyone.</w:t>
      </w:r>
    </w:p>
    <w:p>
      <w:pPr>
        <w:pStyle w:val="PreformattedText"/>
        <w:bidi w:val="0"/>
        <w:spacing w:before="0" w:after="0"/>
        <w:jc w:val="left"/>
        <w:rPr/>
      </w:pPr>
      <w:r>
        <w:rPr/>
        <w:t>Let us inspire each other to act. Let's pave the way with kindness and make service a central part of our lives. Remember, it starts with us, and the time is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