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 with open hearts and a shared vision. As we stand together at this moment, we have an incredible opportunity to make a meaningful impact on our community. You know, it's easy to wish for change, but today, we have the power to be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community where every helping hand is extended, where every child's laughter echoes, and where hope is abundant in every corner. This isn't just a dream--it's a reality that we can create, step by step, through our collective efforts in commun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hour you spend volunteering, every skill you share, and every smile you offer brings us closer to that vision. It's not just about helping others; it's about transforming lives--including our own. As we reach out to support those who need it most, we also find strength and purpose within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inspire each other by taking that first step, then another, and another. This is our chance to leave a lasting legacy of kindness and connection. Together, we can turn our optimism into action and our dreams into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let's embark on this journey united, hopeful, and determined to make a differ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