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passion and a vision for change. Imagine a community where every individual thrives, where no one is left behind, and where compassion fuels our progress. This vision is not a distant dream; it is within our reach, and it begins with us--right here, right now.</w:t>
      </w:r>
    </w:p>
    <w:p>
      <w:pPr>
        <w:pStyle w:val="PreformattedText"/>
        <w:bidi w:val="0"/>
        <w:spacing w:before="0" w:after="0"/>
        <w:jc w:val="left"/>
        <w:rPr/>
      </w:pPr>
      <w:r>
        <w:rPr/>
        <w:t>Community service is not just an obligation; it is a powerful opportunity to transform lives, including our own. By dedicating our time and energy to serve others, we create ripples of change that extend far beyond what we can see. Every act of kindness, no matter how small, contributes to a larger tapestry of hope and unity.</w:t>
      </w:r>
    </w:p>
    <w:p>
      <w:pPr>
        <w:pStyle w:val="PreformattedText"/>
        <w:bidi w:val="0"/>
        <w:spacing w:before="0" w:after="0"/>
        <w:jc w:val="left"/>
        <w:rPr/>
      </w:pPr>
      <w:r>
        <w:rPr/>
        <w:t>Imagine the impact we can make if each of us commits just a few hours a week to a cause we care about. Planting trees, mentoring youth, feeding the hungry--these are not mere tasks but invitations to make a difference. Together, we can build a stronger, more connected community where everyone feels valued and empowered.</w:t>
      </w:r>
    </w:p>
    <w:p>
      <w:pPr>
        <w:pStyle w:val="PreformattedText"/>
        <w:bidi w:val="0"/>
        <w:spacing w:before="0" w:after="0"/>
        <w:jc w:val="left"/>
        <w:rPr/>
      </w:pPr>
      <w:r>
        <w:rPr/>
        <w:t>I urge you to take that first step, to find your passion and let it guide you into action. Let us be the change-makers, the dreamers, and the doers. Join me in this journey of service, and together, let us light the way to a brighter, more inclusiv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