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Community service is more than just an obligation; it's an opportunity to make a real difference in the lives of those around us. It's about coming together to tackle pressing issues and improve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impact we can make by dedicating just a few hours a month. By participating in community clean-ups, we not only enhance the beauty of our neighborhoods but also promote health and safety. Volunteering at local shelters provides critical support to those in need, offering hope and a pathway to a bett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each commit even a small portion of our time, the cumulative effect will be transformative. Community service enriches our lives and strengthens our bonds. I urge you to reflect on these possibilities and join our efforts in making our community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