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discuss a matter close to our hearts and crucial to our community's well-being. We all know the challenges we face--whether it's environmental concerns, supporting our youth, or aiding those in need. But today, I invite you to envision not the problems, but the solutions we can create together.</w:t>
      </w:r>
    </w:p>
    <w:p>
      <w:pPr>
        <w:pStyle w:val="PreformattedText"/>
        <w:bidi w:val="0"/>
        <w:spacing w:before="0" w:after="0"/>
        <w:jc w:val="left"/>
        <w:rPr/>
      </w:pPr>
      <w:r>
        <w:rPr/>
        <w:t>Imagine a community where we actively reduce waste by organizing regular clean-up drives. A place where we mentor young minds, providing them opportunities to blossom into future leaders. Picture our neighborhood as a haven where everyone has access to resources and support systems, all because we chose to step forward and make a difference.</w:t>
      </w:r>
    </w:p>
    <w:p>
      <w:pPr>
        <w:pStyle w:val="PreformattedText"/>
        <w:bidi w:val="0"/>
        <w:spacing w:before="0" w:after="0"/>
        <w:jc w:val="left"/>
        <w:rPr/>
      </w:pPr>
      <w:r>
        <w:rPr/>
        <w:t>By committing just a couple of hours a week, we can transform these visions into realities. Let's pool our diverse skills and passions to establish initiatives that not only tackle these issues but also inspire others to join us in this endeavor.</w:t>
      </w:r>
    </w:p>
    <w:p>
      <w:pPr>
        <w:pStyle w:val="PreformattedText"/>
        <w:bidi w:val="0"/>
        <w:spacing w:before="0" w:after="0"/>
        <w:jc w:val="left"/>
        <w:rPr/>
      </w:pPr>
      <w:r>
        <w:rPr/>
        <w:t>Together, our efforts can lead to tangible, positive changes. I encourage each of you to think about how you can contribute. Whether it's through volunteering, sharing ideas, or even organizing events, every bit helps. Let's be the change we want to see and build a thriving, supportive community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