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for our school, and I am honored to stand before you as your newly-elected class president. Together, we have the unique opportunity to shape our future, making it even brighter and more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termined to create an environment where each student feels heard, supported, and inspired. My plan is simple: focus on innovation, collaboration, and inclusion. We will organize workshops to enhance our skills, promote teamwork through engaging projects, and ensure every voice is value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president, I promise to be your advocate and partner. Let's work together to build a community we are proud of. The future is ours to create, and with determination, we will achieve greatness. Thank you for your tru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