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Today marks a new beginning for our class, and I am honored to stand before you as your class president. Together, we have the power to create an environment where every voice is heard and where our collective strength leads to incredible growth.</w:t>
      </w:r>
    </w:p>
    <w:p>
      <w:pPr>
        <w:pStyle w:val="PreformattedText"/>
        <w:bidi w:val="0"/>
        <w:spacing w:before="0" w:after="0"/>
        <w:jc w:val="left"/>
        <w:rPr/>
      </w:pPr>
      <w:r>
        <w:rPr/>
        <w:t>Unity is our foundation. We come from different backgrounds and have unique perspectives, but it is these differences that make us strong. By working together, we can ensure that everyone feels included and valued. Let us celebrate our diversity and use it to fuel our journey forward.</w:t>
      </w:r>
    </w:p>
    <w:p>
      <w:pPr>
        <w:pStyle w:val="PreformattedText"/>
        <w:bidi w:val="0"/>
        <w:spacing w:before="0" w:after="0"/>
        <w:jc w:val="left"/>
        <w:rPr/>
      </w:pPr>
      <w:r>
        <w:rPr/>
        <w:t>Growth is our goal. We have the opportunity to learn from one another, challenge each other, and reach new heights as a class. Whether it's in academics, extracurricular activities, or supporting each other as friends, we can strive for excellence and achieve great things.</w:t>
      </w:r>
    </w:p>
    <w:p>
      <w:pPr>
        <w:pStyle w:val="PreformattedText"/>
        <w:bidi w:val="0"/>
        <w:spacing w:before="0" w:after="0"/>
        <w:jc w:val="left"/>
        <w:rPr/>
      </w:pPr>
      <w:r>
        <w:rPr/>
        <w:t>Thank you for your trust and support. Let's move forward with a spirit of cooperation, compassion, and determination. Together, we will make this year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