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Wow, what an incredible journey this has been. Standing here as your newly elected class president fills me with immense pride and gratitude. I want to start by thanking each and every one of you for believing in me and giving me the opportunity to serve as your leader.</w:t>
      </w:r>
    </w:p>
    <w:p>
      <w:pPr>
        <w:pStyle w:val="PreformattedText"/>
        <w:bidi w:val="0"/>
        <w:spacing w:before="0" w:after="0"/>
        <w:jc w:val="left"/>
        <w:rPr/>
      </w:pPr>
      <w:r>
        <w:rPr/>
        <w:t>This victory isn't just about me--it's about all of us. It's about the trust you have placed in our vision for change and improvement. Together, we've shown that when we unite, when we voice our ideas and hopes, we can accomplish amazing things.</w:t>
      </w:r>
    </w:p>
    <w:p>
      <w:pPr>
        <w:pStyle w:val="PreformattedText"/>
        <w:bidi w:val="0"/>
        <w:spacing w:before="0" w:after="0"/>
        <w:jc w:val="left"/>
        <w:rPr/>
      </w:pPr>
      <w:r>
        <w:rPr/>
        <w:t>My promise to you is simple: to listen, to work hard, and to make our school a place where everyone feels valued and inspired. We have so much potential, and this is just the beginning. I want to create more opportunities for all of us, to ensure our time here is both memorable and enriching.</w:t>
      </w:r>
    </w:p>
    <w:p>
      <w:pPr>
        <w:pStyle w:val="PreformattedText"/>
        <w:bidi w:val="0"/>
        <w:spacing w:before="0" w:after="0"/>
        <w:jc w:val="left"/>
        <w:rPr/>
      </w:pPr>
      <w:r>
        <w:rPr/>
        <w:t>Let's roll up our sleeves and get to work. Let's turn our ideas into action and create the kind of environment where everyone feels they belong. Together, we are unstoppable, and I am so excited for what we can achieve.</w:t>
      </w:r>
    </w:p>
    <w:p>
      <w:pPr>
        <w:pStyle w:val="PreformattedText"/>
        <w:bidi w:val="0"/>
        <w:spacing w:before="0" w:after="0"/>
        <w:jc w:val="left"/>
        <w:rPr/>
      </w:pPr>
      <w:r>
        <w:rPr/>
        <w:t xml:space="preserve">Thank you once again for this honor. Let's make this year the best one ye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