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honor to speak to you today. I'm truly excited about the possibility of serving as your class president. Our school is a place filled with bright minds and limitless potential. My vision for our future is grounded in innovation and a stronger sense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nnovation. Imagine a school where new ideas are always welcome, and creativity thrives. I plan to introduce a "Think Tank Thursdays" program - a casual meet-up where we can brainstorm new ideas for projects, events, and improvements in our school environment. This will be a space where every voice i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building a stronger community. Schools are not just about learning; they are about belonging. I propose we hold monthly community service events, where we can all come together to make a positive impact outside our school walls. This will help us bond as a class and make real change in our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listen, to engage, and to act on our shared vision. Together, we can make our school a place where every student feels connected and inspired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hope to earn your vote. Let's build the future we want to s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