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w, what an incredible honor this is! Standing here today, holding this crown, I am filled with an overwhelming sense of gratitude and excit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and foremost, I want to thank the judges for believing in me. Your support and encouragement mean the world to me. I also want to express my deepest appreciation to my fellow contestants. Each one of you is truly amazing, and I have been inspired by your strength, passion, and dedication throughout this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y family and friends, your unwavering belief in me has given me the courage to pursue my dreams. Thank you for your constant love an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ning this title is more than a personal achievement; it's a testament to the power of perseverance and self-belief. I hope my journey inspires others to embrace their unique qualities, believe in themselves, and never give up on their dre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to use this platform to make a positive impact and to empower others to shine in their own unique ways. Thank you, everyone, for this incredible opportunity. Let's continue to uplift and inspire each other every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