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fore you today is a dream come true. From a young age, I envisioned this moment, not just for the crown, but for what it represents--a symbol of hard work, perseverance, and belief in one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grateful to everyone who has supported me on this journey: my family, friends, mentors, and fellow contestants. Each and every one of you has played a vital role in helping me achieve my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ctory is not just mine; it belongs to all who dare to dream and work tirelessly towards making it a reality. Let this be a reminder that with determination, anyth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