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you today, I am filled with immense gratitude and pride. This victory is not just a personal achievement, but a testament to the power of change and the strength of community. In this remarkable journey, I have witnessed firsthand the incredible impact we can have when we support and uplif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own symbolizes more than success; it represents a commitment to inspiring change and empowering others. Together, we can break barriers, push boundaries, and pave the way for a brighter future for everyone. Let us continue to strive for a world where every individual's voice is heard and everyone's potential is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all who have supported me. Let us move forward with courage and kindness, making positive changes, one step at a time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