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contestants,</w:t>
      </w:r>
    </w:p>
    <w:p>
      <w:pPr>
        <w:pStyle w:val="PreformattedText"/>
        <w:bidi w:val="0"/>
        <w:spacing w:before="0" w:after="0"/>
        <w:jc w:val="left"/>
        <w:rPr/>
      </w:pPr>
      <w:r>
        <w:rPr/>
        <w:t xml:space="preserve">Standing before you tonight, I am overwhelmed with gratitude and excitement for this incredible honor. Winning this title is not just a personal achievement but a testament to the power of dreams and hard work. </w:t>
      </w:r>
    </w:p>
    <w:p>
      <w:pPr>
        <w:pStyle w:val="PreformattedText"/>
        <w:bidi w:val="0"/>
        <w:spacing w:before="0" w:after="0"/>
        <w:jc w:val="left"/>
        <w:rPr/>
      </w:pPr>
      <w:r>
        <w:rPr/>
        <w:t>As we look toward the future, I am committed to using this platform to make a lasting impact. Together, we can ignite change in our communities by championing causes that uplift and empower. From advocating for education and sustainable practices to fostering inclusivity and compassion, each step we take today shapes the world of tomorrow.</w:t>
      </w:r>
    </w:p>
    <w:p>
      <w:pPr>
        <w:pStyle w:val="PreformattedText"/>
        <w:bidi w:val="0"/>
        <w:spacing w:before="0" w:after="0"/>
        <w:jc w:val="left"/>
        <w:rPr/>
      </w:pPr>
      <w:r>
        <w:rPr/>
        <w:t>This crown is a symbol of hope, and I vow to wear it with pride and dedication, aiming to inspire others to dream big and act boldly. Thank you for believing in the vision of a brighter future. Let us walk forward, hand in hand, paving the wa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