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tonight, my heart is overflowing with gratitude. This moment is a dream come true, and I am incredibly thankful for the love and support that has brought me to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deepest appreciation to the judges for believing in me and for this incredible honor. Your recognition is a testament to the hard work and dedication that so many people have contributed to alongsid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unwavering support and encouragement have been my greatest strength. You have lifted me up on days when I doubted myself and cheered the loudest during my successes. Thank you for being my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ntestants, I am truly inspired by each of you. Your passion and commitment to this journey have been remarkable, and I am humbled to have stood among such an incredible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my mentors and all those who have guided me, your wisdom and kindness have been invaluable. I will forever cherish the lessons you've taught me and the confidence you've instilled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not just about a crown--it's about a community of love and support that empowers each of us to shine brightly. Thank you all from the bottom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