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 tonight fills my heart with immense gratitude and humility. Winning this title is a dream come true, but it wouldn't have been possible without the support and love of so many incredib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thank the judges for believing in me and giving me this incredible opportunity. Your encouragement means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ontestants, I am truly honored to have shared this stage with such talented and inspiring individuals. You have all inspired me in countless ways, and I cherish the friendships we have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 and friends, thank you for your unwavering support and for always believing in me, even when I doubted myself. Your love has been my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everyone here tonight, thank you for your encouragement and support. I promise to carry this title with grace and dedication, striving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 I am truly humb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