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my fellow conte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honored and grateful to stand before you as your newly crowned champion. This journey has been nothing short of inspiring, filled with moments of growth, challenge,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you are the embodiment of beauty, strength, and resilience, and sharing this stage with you has been a privilege. Your stories and spirits have enriched this experience beyond measure, and I am excited to watch each of your journeys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udges and organizers, thank you for this opportunity and for creating a platform that values inclusivity and celebrates diversity. Your dedication shines through in every aspec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everyone who supported me, your love and encouragement have been my guiding light. This victory is not just mine--it belongs to all of us who believe in the power of dreams and the strength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. I look forward to using this platform to inspire positive change and foster inclusivity around the world. Together, we can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