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inning this pageant is not just an honor--it's a journey realized. When I first stepped onto this path, I was uncertain and had many doubts. But each challenge was a lesson, each setback a chance to grow. This crown symbolizes more than victory; it represents resilience, passion, and the inner strength we all possess. Let us celebrate not just the achievements, but the growth and transformation that brought us here. Thank you to everyone who supported me along the way. Together, we've shown that growth and determination can lead to remarkable outcom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