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am deeply honored to stand before you as the winner of this incredible pageant. This moment would not have been possible without the unwavering support of my family, friends, and the amazing pageant team. Thank you for believing in me and for your endless encouragement. </w:t>
      </w:r>
    </w:p>
    <w:p>
      <w:pPr>
        <w:pStyle w:val="PreformattedText"/>
        <w:bidi w:val="0"/>
        <w:spacing w:before="0" w:after="0"/>
        <w:jc w:val="left"/>
        <w:rPr/>
      </w:pPr>
      <w:r>
        <w:rPr/>
        <w:t xml:space="preserve">Winning this title is a dream come true, and I am grateful for the opportunity it gives me to have a positive impact. My goal during my reign is to advocate for [insert cause], hoping to bring awareness and change to this important issue. </w:t>
      </w:r>
    </w:p>
    <w:p>
      <w:pPr>
        <w:pStyle w:val="PreformattedText"/>
        <w:bidi w:val="0"/>
        <w:spacing w:before="0" w:after="0"/>
        <w:jc w:val="left"/>
        <w:rPr/>
      </w:pPr>
      <w:r>
        <w:rPr/>
        <w:t xml:space="preserve">Thank you once again for this honor. I promise to carry this title with grace and do my utmost to inspire and contribute positively to our commun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