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before you today, I am filled with immense gratitude and joy as we celebrate a remarkable victory in our recent debate. This achievement is not just a testament to our hard work and dedication but also a reflection of the support and encouragement from each one of you.</w:t>
      </w:r>
    </w:p>
    <w:p>
      <w:pPr>
        <w:pStyle w:val="PreformattedText"/>
        <w:bidi w:val="0"/>
        <w:spacing w:before="0" w:after="0"/>
        <w:jc w:val="left"/>
        <w:rPr/>
      </w:pPr>
      <w:r>
        <w:rPr/>
        <w:t>Throughout this journey, we've engaged in meaningful discussions, challenged our perspectives, and grown both as individuals and as a team. Winning this debate is a reminder of the power that lies in respectful discourse and the exchange of ideas.</w:t>
      </w:r>
    </w:p>
    <w:p>
      <w:pPr>
        <w:pStyle w:val="PreformattedText"/>
        <w:bidi w:val="0"/>
        <w:spacing w:before="0" w:after="0"/>
        <w:jc w:val="left"/>
        <w:rPr/>
      </w:pPr>
      <w:r>
        <w:rPr/>
        <w:t>I would like to take this moment to express my thanks to our mentors, who guided us tirelessly, and to our fellow debaters, whose passion and insight pushed us to reach new heights. Most importantly, thank you to our audience, whose support inspired us to give our best performance.</w:t>
      </w:r>
    </w:p>
    <w:p>
      <w:pPr>
        <w:pStyle w:val="PreformattedText"/>
        <w:bidi w:val="0"/>
        <w:spacing w:before="0" w:after="0"/>
        <w:jc w:val="left"/>
        <w:rPr/>
      </w:pPr>
      <w:r>
        <w:rPr/>
        <w:t>As we celebrate this victory, let us also take the time to reflect on the lessons learned and the friendships forged. Let us continue to push boundaries, ask questions, and strive for excellence in all we do.</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