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all for this incredible moment. Standing here as the winners of today's debate is truly an honor, and it's a testament to the hard work and dedication of each member of our team. We've faced countless late nights, challenging practice sessions, and moments of doubt, but we never gave up.</w:t>
      </w:r>
    </w:p>
    <w:p>
      <w:pPr>
        <w:pStyle w:val="PreformattedText"/>
        <w:bidi w:val="0"/>
        <w:spacing w:before="0" w:after="0"/>
        <w:jc w:val="left"/>
        <w:rPr/>
      </w:pPr>
      <w:r>
        <w:rPr/>
        <w:t>This victory is not just ours; it's for every single person who believed in us, coached us, and supported us. We've learned that success doesn't come without effort and unity, and today, we've shown what can be achieved when we work together with a shared vision.</w:t>
      </w:r>
    </w:p>
    <w:p>
      <w:pPr>
        <w:pStyle w:val="PreformattedText"/>
        <w:bidi w:val="0"/>
        <w:spacing w:before="0" w:after="0"/>
        <w:jc w:val="left"/>
        <w:rPr/>
      </w:pPr>
      <w:r>
        <w:rPr/>
        <w:t>To every competitor here, remember that every debate, win or lose, is a stepping stone toward becoming a better version of yourself. Keep pushing, keep questioning, and keep striving for greatness. It's not just about the trophies, but the journey you take and the skills you gain along the way.</w:t>
      </w:r>
    </w:p>
    <w:p>
      <w:pPr>
        <w:pStyle w:val="PreformattedText"/>
        <w:bidi w:val="0"/>
        <w:spacing w:before="0" w:after="0"/>
        <w:jc w:val="left"/>
        <w:rPr/>
      </w:pPr>
      <w:r>
        <w:rPr/>
        <w:t>Thank you to the judges, our opponents, our coaches, and everyone who made this event possible. Let's celebrate this victory today and look forward to more challenges and opportunities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