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: The Power of Perseve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I stand before you to unravel a secret that has been the backbone of every remarkable journey--perseverance. This singular trait has triumphed over adversities, turned dreams into reality, and transformed ordinary people into leg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a young inventor, Thomas Edison. He faced a staggering 1,000 failures before the light bulb illuminated the world. Did he surrender to despair? No. He persevered. Each failure was not a step back but a step closer to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a world-class athlete, Serena Williams. Injuries and setbacks have punctuated her illustrious career. Yet, her resolve remained unshaken. She symbolized perseverance, returning to the court stronger ever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a teacher, tirelessly guiding their students. Every lesson plan, every late night, fueled by the belief that every student deserves a chance to succeed. This is perseverance in its most selfless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ur own lives, perseverance might mean studying longer, practicing harder, or trying again after failure. It asks us to dig deeper and find strength we never knew ex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, perseverance is not just a trait but a lifestyle. It's the unwavering dedication to rise and move forward in the face of challenges. Let us embrace perseverance and make it the beacon of our future vi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