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Opening 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lcome and thank audience, judges, and fellow deb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 opportunity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e Team and Suppor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eam members and celebrate thei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hard work and dedication that led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ceptance of Vict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competition and commend opponents for their strong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spirit of learning and growth through the deb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hare Personal 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hare a personal story or lesson learned during the preparation or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perseverance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ributions and Than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coaches, mentors, and families for thei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ive thanks to the organizers and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peak on Future Aspir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future goals and how the victory motivates further improvement and participation in deb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e others to engage in debating and intellectu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d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gratitude and joy in sharing the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ave audience with a motivational or uplifting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once more for thei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warm fare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