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debaters, and esteemed ju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stand here celebrating this victory, I want to acknowledge that this achievement is not the result of one person's effort, but the outcome of remarkable teamwork. Each member of our team has played a crucial role in reaching this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researched, brainstormed, and challenged each other, always pushing for greater understanding and stronger arguments. Our success is a testament to the collaboration, trust, and support we ha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to our opponents for stimulating debate and to our mentors and supporters who have guided us. This victory is a shared triumph, and it belongs to all of us who believed in the power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