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as I stand before you, I am honored and inspired by the opportunity to speak on this stage. Winning this debate is not merely about the accolades, but about the message we convey and the change we inspire. </w:t>
      </w:r>
    </w:p>
    <w:p>
      <w:pPr>
        <w:pStyle w:val="PreformattedText"/>
        <w:bidi w:val="0"/>
        <w:spacing w:before="0" w:after="0"/>
        <w:jc w:val="left"/>
        <w:rPr/>
      </w:pPr>
      <w:r>
        <w:rPr/>
        <w:t>We live in a world that is constantly evolving, presenting both challenges and opportunities. Each one of us has the power to make a difference, not only through our words but through our actions. As students and future leaders, we must harness our collective potential to ignite change and foster progress.</w:t>
      </w:r>
    </w:p>
    <w:p>
      <w:pPr>
        <w:pStyle w:val="PreformattedText"/>
        <w:bidi w:val="0"/>
        <w:spacing w:before="0" w:after="0"/>
        <w:jc w:val="left"/>
        <w:rPr/>
      </w:pPr>
      <w:r>
        <w:rPr/>
        <w:t>This victory is a testament to perseverance, teamwork, and the unwavering belief in our ability to shape a better future. Let this win remind us that success is within reach when you dare to dream, work hard, and stand united.</w:t>
      </w:r>
    </w:p>
    <w:p>
      <w:pPr>
        <w:pStyle w:val="PreformattedText"/>
        <w:bidi w:val="0"/>
        <w:spacing w:before="0" w:after="0"/>
        <w:jc w:val="left"/>
        <w:rPr/>
      </w:pPr>
      <w:r>
        <w:rPr/>
        <w:t>Let's take this moment as a stepping stone to continue the journey of learning, growing, and inspiring others. Together, we can craft a world where optimism and determination lead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