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here today as the recipient of this incredible recognition. First and foremost, I want to express my deepest gratitude to the judges for their time and effort in evaluating all of our performances. Your expertise and fairness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mpetitors, I have learned so much from each of you. Your passion and dedication have inspired me and pushed me to grow and improve. Thank you for such an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credibly grateful to my mentors and coaches who have guided me with patience and wisdom. Your support has been the foundation of my journey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to my family and friends for your constant encouragement and belief in me. You have always been my biggest cheer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y is not just mine; it's a testament to the collective effort and support of everyone involved. Let us continue to strive for growth, learning from each debate, and supporting each other as w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