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journey it has been! Standing here as champions today fills my heart with an overwhelming sense of pride. This victory is not just about a title; it's about the countless hours, the unwavering dedication, and the unyielding spirit of every single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faced challenges, embraced opportunities, and supported each other in ways that turned hurdles into stepping stones. This championship is a testament to the belief we have in one another and the collective effort we've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deepest gratitude to our coaches, who guided us with their wisdom; to our families, who stood by us with unwavering love; and to our fans, whose cheers fueled our passion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elebrate not just a win, but a shared dream realized. Let this moment remind us of our strength, our unity, and the power of perseverance. Thank you all for being a part of this incredible journey. We did it,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