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together on the brink of history. We have witnessed not only a feat of incredible determination and sheer willpower but also a testament to human potential unbound. In breaking this record, we have not merely surpassed a number; we have shattered the barriers that once confined us to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, where effort meets greatness, reminds us that with unwavering dedication, anything is possible. It is a celebration of perseverance, a tribute to everyone who believed, and a beacon of inspiration for those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achievement serve as a reminder: no matter how distant the horizon may seem, with courage and tenacity, we can reach it and beyond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