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n incredible night! Tonight, we witnessed the spirit of determination, resilience, and pure passion. Against all odds, our team came back from the brink, proving that nothing is impossible when you believe, fight, and give it your all.</w:t>
      </w:r>
    </w:p>
    <w:p>
      <w:pPr>
        <w:pStyle w:val="PreformattedText"/>
        <w:bidi w:val="0"/>
        <w:spacing w:before="0" w:after="0"/>
        <w:jc w:val="left"/>
        <w:rPr/>
      </w:pPr>
      <w:r>
        <w:rPr/>
        <w:t>From the first whistle, we faced challenges, moments of doubt, and hurdles that seemed insurmountable. But did we give up? Absolutely not! With every passing second, our players dug deeper, pushed harder, and rose to the occasion like true champions.</w:t>
      </w:r>
    </w:p>
    <w:p>
      <w:pPr>
        <w:pStyle w:val="PreformattedText"/>
        <w:bidi w:val="0"/>
        <w:spacing w:before="0" w:after="0"/>
        <w:jc w:val="left"/>
        <w:rPr/>
      </w:pPr>
      <w:r>
        <w:rPr/>
        <w:t>The energy in this place was electrifying! Your cheers, your unwavering support--it fueled us, it lifted us, and it made all the difference. Tonight, it wasn't just about skill; it was about heart, grit, and an unstoppable team spirit.</w:t>
      </w:r>
    </w:p>
    <w:p>
      <w:pPr>
        <w:pStyle w:val="PreformattedText"/>
        <w:bidi w:val="0"/>
        <w:spacing w:before="0" w:after="0"/>
        <w:jc w:val="left"/>
        <w:rPr/>
      </w:pPr>
      <w:r>
        <w:rPr/>
        <w:t>So let's celebrate this moment! We came, we fought, and we conquered! Here's to every player, every fan, and every heartbeat that believed in the comeback. Onward and upwar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