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summit of success, not because of a single victory, but due to a relentless streak of triumphs that speaks volumes of our unwavering determination. Each win in our remarkable journey is a testament to our grit, our resilience, and our refusal to settle for anything less than excellence.</w:t>
      </w:r>
    </w:p>
    <w:p>
      <w:pPr>
        <w:pStyle w:val="PreformattedText"/>
        <w:bidi w:val="0"/>
        <w:spacing w:before="0" w:after="0"/>
        <w:jc w:val="left"/>
        <w:rPr/>
      </w:pPr>
      <w:r>
        <w:rPr/>
        <w:t>We didn't get here by chance. Every step of the way, we've pushed beyond our limits, faced challenges head-on, and emerged stronger with every battle. It's a streak built on early mornings, late nights, and an unshakeable belief in our cause. We've proven that when we harness our collective strength, nothing can stand in our way.</w:t>
      </w:r>
    </w:p>
    <w:p>
      <w:pPr>
        <w:pStyle w:val="PreformattedText"/>
        <w:bidi w:val="0"/>
        <w:spacing w:before="0" w:after="0"/>
        <w:jc w:val="left"/>
        <w:rPr/>
      </w:pPr>
      <w:r>
        <w:rPr/>
        <w:t>But remember, this is not the end--it's a call to keep charging forward. Let these victories fuel our fire, remind us of what we can achieve, and inspire us to aim even higher. Together, let's keep the momentum alive and continue this pursuit with the same relentless spirit.</w:t>
      </w:r>
    </w:p>
    <w:p>
      <w:pPr>
        <w:pStyle w:val="PreformattedText"/>
        <w:bidi w:val="0"/>
        <w:spacing w:before="0" w:after="0"/>
        <w:jc w:val="left"/>
        <w:rPr/>
      </w:pPr>
      <w:r>
        <w:rPr/>
        <w:t>Onward, champ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