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to celebrate the spirit of sportsmanship, let's remember that fair play is the cornerstone of any great sport. It is not only about striving to win but also about respecting our opponents, the rules, and ourselves.</w:t>
      </w:r>
    </w:p>
    <w:p>
      <w:pPr>
        <w:pStyle w:val="PreformattedText"/>
        <w:bidi w:val="0"/>
        <w:spacing w:before="0" w:after="0"/>
        <w:jc w:val="left"/>
        <w:rPr/>
      </w:pPr>
      <w:r>
        <w:rPr/>
        <w:t>True sportsmanship transcends scores and trophies. It is evident in the handshake after a hard-fought game, in the sincere applause for an opponent's skill, and in the respect shown to officials and teammates alike.</w:t>
      </w:r>
    </w:p>
    <w:p>
      <w:pPr>
        <w:pStyle w:val="PreformattedText"/>
        <w:bidi w:val="0"/>
        <w:spacing w:before="0" w:after="0"/>
        <w:jc w:val="left"/>
        <w:rPr/>
      </w:pPr>
      <w:r>
        <w:rPr/>
        <w:t>Let us honor the game by playing with integrity, supporting each other on and off the field, and cherishing the friendships formed through competition. Remember, the true victory lies in the respect we earn and the honor we upho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