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united as a testament to the strength, resilience, and determination of our great nation. It is with immense pride and gratitude that I accept this victory on behalf of our country. This triumph is not just about the team or the game; it is a celebration of our unity, our shared dreams, and our unwavering spirit.</w:t>
      </w:r>
    </w:p>
    <w:p>
      <w:pPr>
        <w:pStyle w:val="PreformattedText"/>
        <w:bidi w:val="0"/>
        <w:spacing w:before="0" w:after="0"/>
        <w:jc w:val="left"/>
        <w:rPr/>
      </w:pPr>
      <w:r>
        <w:rPr/>
        <w:t>Throughout the competition, we faced formidable challenges. However, it was our collective spirit and belief in one another that carried us through to victory. Each cheer from our supporters resonated with us, reminding us of the values and ideals that define our homeland.</w:t>
      </w:r>
    </w:p>
    <w:p>
      <w:pPr>
        <w:pStyle w:val="PreformattedText"/>
        <w:bidi w:val="0"/>
        <w:spacing w:before="0" w:after="0"/>
        <w:jc w:val="left"/>
        <w:rPr/>
      </w:pPr>
      <w:r>
        <w:rPr/>
        <w:t>We dedicate this win to our fellow citizens, to every individual who has believed in our potential, and to the future generations who will be inspired by what we have achieved today. Let this success be a beacon of hope and motivation that our unity can achieve the extraordinary.</w:t>
      </w:r>
    </w:p>
    <w:p>
      <w:pPr>
        <w:pStyle w:val="PreformattedText"/>
        <w:bidi w:val="0"/>
        <w:spacing w:before="0" w:after="0"/>
        <w:jc w:val="left"/>
        <w:rPr/>
      </w:pPr>
      <w:r>
        <w:rPr/>
        <w:t>Thank you for your unwavering support, and may our success today pave the way for a brighter and more united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