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Wow! Can you believe it? It seems we have defied the odds and emerged victorious against all expectations! This is truly unbelie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doubted us, tonight is a testament to the power of perseverance and determination. This victory is not just mine; it belongs to each and every one of you who have supported and believed in this movement sinc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faced with immense challenges, but together we proved that nothing is impossible. We've shown that when people come together with a common purpose, they can achieve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is victory serve as a reminder that the status quo can be challenged and overturned. We have made history tonight, and I am incredibly humbled and honored to stand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thank you, thank you! Let's continue this journey together and make the impossible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