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the indomitable spirit of the underdog--a spirit that defies the odds, breaks through barriers, and rises above challenges. The road we've traveled has not been easy. We've faced setbacks and doubters, obstacles and naysayers. But each setback was a stepping stone, and every doubt only fueled our fire.</w:t>
      </w:r>
    </w:p>
    <w:p>
      <w:pPr>
        <w:pStyle w:val="PreformattedText"/>
        <w:bidi w:val="0"/>
        <w:spacing w:before="0" w:after="0"/>
        <w:jc w:val="left"/>
        <w:rPr/>
      </w:pPr>
      <w:r>
        <w:rPr/>
        <w:t>When others said it couldn't be done, we pressed on. When the hill seemed too steep to climb, we laced up our boots and marched forward. We didn't rely on luck or shortcuts; we relied on grit, determination, and unwavering belief in ourselves and our journey.</w:t>
      </w:r>
    </w:p>
    <w:p>
      <w:pPr>
        <w:pStyle w:val="PreformattedText"/>
        <w:bidi w:val="0"/>
        <w:spacing w:before="0" w:after="0"/>
        <w:jc w:val="left"/>
        <w:rPr/>
      </w:pPr>
      <w:r>
        <w:rPr/>
        <w:t>Today, we stand at the summit, not just because of a victory in the eyes of others, but because we've fulfilled the promise we made to ourselves. We've shown that underdogs are not defined by their start but by how they finish. We have proven that with enough heart and spirit, any obstacle can be overcome.</w:t>
      </w:r>
    </w:p>
    <w:p>
      <w:pPr>
        <w:pStyle w:val="PreformattedText"/>
        <w:bidi w:val="0"/>
        <w:spacing w:before="0" w:after="0"/>
        <w:jc w:val="left"/>
        <w:rPr/>
      </w:pPr>
      <w:r>
        <w:rPr/>
        <w:t>Let this be a testament that anyone who dreams big and works hard can achieve greatness. Today, we write our own story--a story of triumph, resilience, and the power of never giving u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