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n incredible journey this has been! Today, as we stand here holding this trophy, I am overwhelmed with pride and gratitude for each and every one of you. This victory is not just a testament to our hard work and dedication, but more importantly to the unyielding team spirit we have shown throughout this competition.</w:t>
      </w:r>
    </w:p>
    <w:p>
      <w:pPr>
        <w:pStyle w:val="PreformattedText"/>
        <w:bidi w:val="0"/>
        <w:spacing w:before="0" w:after="0"/>
        <w:jc w:val="left"/>
        <w:rPr/>
      </w:pPr>
      <w:r>
        <w:rPr/>
        <w:t>From the start, we knew that working together, supporting each other, and believing in our collective abilities would be our greatest strengths. We faced challenges, but we overcame them as a team, learning and growing together every step of the way.</w:t>
      </w:r>
    </w:p>
    <w:p>
      <w:pPr>
        <w:pStyle w:val="PreformattedText"/>
        <w:bidi w:val="0"/>
        <w:spacing w:before="0" w:after="0"/>
        <w:jc w:val="left"/>
        <w:rPr/>
      </w:pPr>
      <w:r>
        <w:rPr/>
        <w:t>I want to thank each team member for their relentless effort and the countless hours they dedicated to reach this moment. To our coaches and mentors, thank you for your guidance and for believing in us. And to all the supporters, friends, and families--your encouragement fueled our drive to succeed.</w:t>
      </w:r>
    </w:p>
    <w:p>
      <w:pPr>
        <w:pStyle w:val="PreformattedText"/>
        <w:bidi w:val="0"/>
        <w:spacing w:before="0" w:after="0"/>
        <w:jc w:val="left"/>
        <w:rPr/>
      </w:pPr>
      <w:r>
        <w:rPr/>
        <w:t>This victory belongs to all of us. It is a shining example of what we can achieve when we unite with a shared goal and a shared dream. Let's cherish this win, not just for the trophy, but for the memories, friendships, and lessons that will last a lifetime.</w:t>
      </w:r>
    </w:p>
    <w:p>
      <w:pPr>
        <w:pStyle w:val="PreformattedText"/>
        <w:bidi w:val="0"/>
        <w:spacing w:before="0" w:after="0"/>
        <w:jc w:val="left"/>
        <w:rPr/>
      </w:pPr>
      <w:r>
        <w:rPr/>
        <w:t>Thank you, everyone! Let's continue to inspire each other and aim for even greater heigh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