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achers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illed with gratitude and excitement, as this victory is not just a moment of celebration, but a testament to the power of vision and goal-setting. When I set my sights on this competition, I envisioned not just winning, but the journey I would take to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with clear goals and a plan that I was determined to follow, no matter how challenging the path appeared. Every practice session, every late night of preparation, was guided by a vision of success. It was this clarity and dedication that propelled me forward, even when I doubt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ave done it alone. With the support of my mentors, teachers, and friends who believed in me and challenged me to push my limits, I was able to stay on track and focus on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here not just as a victor, but as a testament to what can be achieved with a clear goal and an unwavering vision. Let this serve as a reminder to us all: dream big, set your goals, and stay persistent. The future belongs to those who believe in the beauty of their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