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stand together at a moment which marks not just a victory at the ballot box, but a testament to the power of hope, resilience, and determination. Against all odds, we have shown that when we unite, when we dare to dream bigger, and when we refuse to settle for the status quo, we can achieve remarkable things.</w:t>
      </w:r>
    </w:p>
    <w:p>
      <w:pPr>
        <w:pStyle w:val="PreformattedText"/>
        <w:bidi w:val="0"/>
        <w:spacing w:before="0" w:after="0"/>
        <w:jc w:val="left"/>
        <w:rPr/>
      </w:pPr>
      <w:r>
        <w:rPr/>
        <w:t>To the incredible team of volunteers, supporters, and every individual who believed in this journey: this victory is yours as much as it is mine. You knocked on doors, made calls, and spread our message far and wide. Your hard work and dedication have not gone unnoticed, and I am profoundly grateful.</w:t>
      </w:r>
    </w:p>
    <w:p>
      <w:pPr>
        <w:pStyle w:val="PreformattedText"/>
        <w:bidi w:val="0"/>
        <w:spacing w:before="0" w:after="0"/>
        <w:jc w:val="left"/>
        <w:rPr/>
      </w:pPr>
      <w:r>
        <w:rPr/>
        <w:t>To those who did not vote for me, I extend my hand and my heart. I hear your voices and commit to serving each and every one of you with integrity and dedication. Our community is strongest when we move forward together.</w:t>
      </w:r>
    </w:p>
    <w:p>
      <w:pPr>
        <w:pStyle w:val="PreformattedText"/>
        <w:bidi w:val="0"/>
        <w:spacing w:before="0" w:after="0"/>
        <w:jc w:val="left"/>
        <w:rPr/>
      </w:pPr>
      <w:r>
        <w:rPr/>
        <w:t>Finally, to the incumbent, I commend your years of service and dedication. Today, we embark on a new chapter, filled with challenges and opportunities. Let us rise to the occasion, driven by the collective will to create a brighter future for all.</w:t>
      </w:r>
    </w:p>
    <w:p>
      <w:pPr>
        <w:pStyle w:val="PreformattedText"/>
        <w:bidi w:val="0"/>
        <w:spacing w:before="0" w:after="0"/>
        <w:jc w:val="left"/>
        <w:rPr/>
      </w:pPr>
      <w:r>
        <w:rPr/>
        <w:t>Thank you, and let u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