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thank you so much for being here tonight. It is with immense gratitude and a deep sense of responsibility that I stand before you, honored to have been chosen to serve as your representative on the city council.</w:t>
      </w:r>
    </w:p>
    <w:p>
      <w:pPr>
        <w:pStyle w:val="PreformattedText"/>
        <w:bidi w:val="0"/>
        <w:spacing w:before="0" w:after="0"/>
        <w:jc w:val="left"/>
        <w:rPr/>
      </w:pPr>
      <w:r>
        <w:rPr/>
        <w:t>First, I want to acknowledge and thank my opponent. It was a spirited campaign, and you brought important issues to the forefront. I look forward to working together for the betterment of our city.</w:t>
      </w:r>
    </w:p>
    <w:p>
      <w:pPr>
        <w:pStyle w:val="PreformattedText"/>
        <w:bidi w:val="0"/>
        <w:spacing w:before="0" w:after="0"/>
        <w:jc w:val="left"/>
        <w:rPr/>
      </w:pPr>
      <w:r>
        <w:rPr/>
        <w:t>Tonight's victory is not just mine; it is ours. It belongs to every volunteer who knocked on doors, every supporter who made phone calls, and every voter who placed their trust in me. This win is a testament to what we can achieve when we come together with a common purpose.</w:t>
      </w:r>
    </w:p>
    <w:p>
      <w:pPr>
        <w:pStyle w:val="PreformattedText"/>
        <w:bidi w:val="0"/>
        <w:spacing w:before="0" w:after="0"/>
        <w:jc w:val="left"/>
        <w:rPr/>
      </w:pPr>
      <w:r>
        <w:rPr/>
        <w:t>But let me be clear: this does not mark the end, but the beginning of our journey together. Our city, like any other, has its share of challenges, but it also has boundless potential. We are a community of diverse backgrounds and perspectives, and it is this diversity that makes us strong.</w:t>
      </w:r>
    </w:p>
    <w:p>
      <w:pPr>
        <w:pStyle w:val="PreformattedText"/>
        <w:bidi w:val="0"/>
        <w:spacing w:before="0" w:after="0"/>
        <w:jc w:val="left"/>
        <w:rPr/>
      </w:pPr>
      <w:r>
        <w:rPr/>
        <w:t>I promise to represent each and every one of you, to listen, to learn, and to build bridges across our differences. Whether you voted for me or not, I will work tirelessly to ensure that all your voices are heard and that our city is a place where everyone can thrive.</w:t>
      </w:r>
    </w:p>
    <w:p>
      <w:pPr>
        <w:pStyle w:val="PreformattedText"/>
        <w:bidi w:val="0"/>
        <w:spacing w:before="0" w:after="0"/>
        <w:jc w:val="left"/>
        <w:rPr/>
      </w:pPr>
      <w:r>
        <w:rPr/>
        <w:t>Together, let's pave the way for progress and create a future we can all be proud of. Thank you once again for your support, your trust, and your commitment to our community. Now, let's get to work!</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