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Thank you so much! As I stand here tonight, filled with gratitude and humility, I am reminded of the incredible journey we have embarked on together. This victory is not just mine--it is ours. It belongs to every person who cast their vote, shared their ideas, and believed in our common vision for a better future.</w:t>
      </w:r>
    </w:p>
    <w:p>
      <w:pPr>
        <w:pStyle w:val="PreformattedText"/>
        <w:bidi w:val="0"/>
        <w:spacing w:before="0" w:after="0"/>
        <w:jc w:val="left"/>
        <w:rPr/>
      </w:pPr>
      <w:r>
        <w:rPr/>
        <w:t>Reflecting on the past years, we've faced challenges that tested our resilience and determination. Yet, through it all, your unwavering support has been my guiding light. Together, we have achieved monumental progress, and your trust has allowed us to continue this vital work.</w:t>
      </w:r>
    </w:p>
    <w:p>
      <w:pPr>
        <w:pStyle w:val="PreformattedText"/>
        <w:bidi w:val="0"/>
        <w:spacing w:before="0" w:after="0"/>
        <w:jc w:val="left"/>
        <w:rPr/>
      </w:pPr>
      <w:r>
        <w:rPr/>
        <w:t xml:space="preserve">Tonight, let us celebrate what we have accomplished, but also remember the road ahead. We must stay committed to the promises we've made and steadfast in our dedication to serving every member of our community. </w:t>
      </w:r>
    </w:p>
    <w:p>
      <w:pPr>
        <w:pStyle w:val="PreformattedText"/>
        <w:bidi w:val="0"/>
        <w:spacing w:before="0" w:after="0"/>
        <w:jc w:val="left"/>
        <w:rPr/>
      </w:pPr>
      <w:r>
        <w:rPr/>
        <w:t>Thank you for this incredible honor. Let's keep pushing forward, hand in hand, towards a brighter tomorrow. Together, we will continue to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