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we did it! Tonight, we proved that when we stand united, nothing can hold us back. We demonstrated that vision, passion, and truth will always triumph over division and doubt.</w:t>
      </w:r>
    </w:p>
    <w:p>
      <w:pPr>
        <w:pStyle w:val="PreformattedText"/>
        <w:bidi w:val="0"/>
        <w:spacing w:before="0" w:after="0"/>
        <w:jc w:val="left"/>
        <w:rPr/>
      </w:pPr>
      <w:r>
        <w:rPr/>
        <w:t>To our amazing team and volunteers, thank you for your relentless dedication and hard work. You gave this campaign its spirit and strength. To the audience and voters who believed in our message, this victory belongs to you. You stood by us, championing the ideals of progress, equality, and prosperity for all.</w:t>
      </w:r>
    </w:p>
    <w:p>
      <w:pPr>
        <w:pStyle w:val="PreformattedText"/>
        <w:bidi w:val="0"/>
        <w:spacing w:before="0" w:after="0"/>
        <w:jc w:val="left"/>
        <w:rPr/>
      </w:pPr>
      <w:r>
        <w:rPr/>
        <w:t>Tonight's win is more than just a victory in a debate. It's a victory for every voice that refuses to be silenced, for every citizen who dreams of a better tomorrow. Let us move forward with courage and conviction.</w:t>
      </w:r>
    </w:p>
    <w:p>
      <w:pPr>
        <w:pStyle w:val="PreformattedText"/>
        <w:bidi w:val="0"/>
        <w:spacing w:before="0" w:after="0"/>
        <w:jc w:val="left"/>
        <w:rPr/>
      </w:pPr>
      <w:r>
        <w:rPr/>
        <w:t>Together, we will continue to fight for the change that we believe in. Together, let us build the future we all deserve. Thank you, and onward to greater success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