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lub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Standing here as your newly elected president fills me with gratitude and responsibility. I am honored that you have entrusted me with this role, and I pledge to work tirelessly for the growth and success of our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heartfelt thanks to all who participated in this election. Your dedication and commitment reflect the vibrant spirit of our club. To my fellow candidates, I commend you for your passion and vision, which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 new chapter, one where we will build on our strong foundation and strive towards an even brighter future. To achieve this, we must focus on three strategic 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hancing Member Engagement:** We will introduce innovative activities that cater to diverse interests and encourage active participation from every member. Together, we'll create a more inclusive and dyna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rengthening Partnerships:** By collaborating with other clubs and organizations, we can broaden our horizons and learn from each other's successes. Building strong networks will elevate our club's profile and open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moting Skill Development:** Our club will be a hub for learning and growth. We will organize workshops and seminars that help members acquire new skills and apply them effectively in their personal and professional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ategic priorities will guide us in the coming year, ensuring that our club not only thrives but also becomes a beacon of excellence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rust and support. Let's work together, with passion and purpose, to achieve remarkable accomplishments. Here's to the exciting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