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ow, what an incredible moment! First of all, I want to thank each and every one of you for your support and belief in me. I couldn't have done this without you. </w:t>
      </w:r>
    </w:p>
    <w:p>
      <w:pPr>
        <w:pStyle w:val="PreformattedText"/>
        <w:bidi w:val="0"/>
        <w:spacing w:before="0" w:after="0"/>
        <w:jc w:val="left"/>
        <w:rPr/>
      </w:pPr>
      <w:r>
        <w:rPr/>
        <w:t xml:space="preserve">This victory isn't just mine; it's ours. Together, we've come a long way in building a club that truly feels like a family. We've shared so many great moments and accomplished amazing things - from the awesome events we've organized to the charity work we've done. These achievements are a testament to our hard work and dedication. </w:t>
      </w:r>
    </w:p>
    <w:p>
      <w:pPr>
        <w:pStyle w:val="PreformattedText"/>
        <w:bidi w:val="0"/>
        <w:spacing w:before="0" w:after="0"/>
        <w:jc w:val="left"/>
        <w:rPr/>
      </w:pPr>
      <w:r>
        <w:rPr/>
        <w:t>I'm excited about what lies ahead. Let's keep pushing boundaries, supporting each other, and making our club an even more amazing place. Thank you again for this honor. Let's celebrate and make the future brigh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