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 and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their support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efforts of opponents and highlight thei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to the campaign team and club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affirmation of Commi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te commitment to the club's values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esentation of Future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key goals and vision for the upcomi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specific initiatives to enhance memb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plans for collaboration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ress Potential Challe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foreseeabl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strategies to over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llective effort in achieving the stat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members to share their ideas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inal Thank Yo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clude with heartfelt thanks and express enthusiasm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spirational N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motivational thought or quo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