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 you all so much for this incredible honor. I'm truly grateful for your support and confidence. This victory belongs to each of us, and together, I believe we can achieve great things for our club. Let's keep the enthusiasm alive and work towards a brighter future.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