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and deeply grateful to be standing here today, accepting this wonderful community award. It is with a heart full of appreciation that I express my sincerest thanks to each and every one of you who believed in and suppor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gnition is not just mine; it belongs to all of us who have worked together for the betterment of our community. I am inspired daily by the dedication and compassion of those around me. Together, we have built something truly special, and I am so proud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 and for your ongoing support. Let us continue to work hand-in-hand, making our community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