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profound gratitude that I stand before you today to accept this esteemed community award. This recognition is not just mine; it belongs to all of us. It celebrates the collective strength and spirit that make our community a beacon of hope and resilience.</w:t>
      </w:r>
    </w:p>
    <w:p>
      <w:pPr>
        <w:pStyle w:val="PreformattedText"/>
        <w:bidi w:val="0"/>
        <w:spacing w:before="0" w:after="0"/>
        <w:jc w:val="left"/>
        <w:rPr/>
      </w:pPr>
      <w:r>
        <w:rPr/>
        <w:t>In times of adversity, we have come together, supporting one another, demonstrating unwavering strength and unity. Together, we've overcome challenges, inspired change, and turned aspirations into reality. Our journey epitomizes the belief that when we unite for a common cause, we can achieve the extraordinary.</w:t>
      </w:r>
    </w:p>
    <w:p>
      <w:pPr>
        <w:pStyle w:val="PreformattedText"/>
        <w:bidi w:val="0"/>
        <w:spacing w:before="0" w:after="0"/>
        <w:jc w:val="left"/>
        <w:rPr/>
      </w:pPr>
      <w:r>
        <w:rPr/>
        <w:t>I dedicate this award to everyone who believes in the power of community. To those who give selflessly and work tirelessly, you are the true architects of our success. Let us continue to inspire one another and build a future where hope is abundant and dreams know no bounds.</w:t>
      </w:r>
    </w:p>
    <w:p>
      <w:pPr>
        <w:pStyle w:val="PreformattedText"/>
        <w:bidi w:val="0"/>
        <w:spacing w:before="0" w:after="0"/>
        <w:jc w:val="left"/>
        <w:rPr/>
      </w:pPr>
      <w:r>
        <w:rPr/>
        <w:t>Thank you for this incredible honor. Together, let us keep strengthening our bonds and striving for grea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