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is incredible honor. Today, as we stand together, I am filled with gratitude and pride for what we have achieved as a united community. This award is not just for me, but for each and every one of you who has contributed to our sha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shows the power of coming together, setting aside differences, and working towards a common goal. Whether it was organizing community events, supporting local businesses, or lending a helping hand to neighbors in need, it's the collective effort that has made our community stronger and more vib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proven that when unity and understanding guide us, there is nothing we cannot overcome. Let this award be a reminder of our potential and a motivation to continue building bridges and foster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recognition. Let's keep moving forward, hand in hand, to create a brighter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