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honor it is to stand here tonight amidst such an inspiring group of individuals. First, I'd like to express my heartfelt gratitude to the selection committee for this amazing recognition. It truly means the world to me.</w:t>
      </w:r>
    </w:p>
    <w:p>
      <w:pPr>
        <w:pStyle w:val="PreformattedText"/>
        <w:bidi w:val="0"/>
        <w:spacing w:before="0" w:after="0"/>
        <w:jc w:val="left"/>
        <w:rPr/>
      </w:pPr>
      <w:r>
        <w:rPr/>
        <w:t>This award is not just a personal achievement; it is a collective triumph. It belongs to every member of our community who has poured their heart and soul into making our neighborhood a better place. It's a testament to our shared passion, unwavering determination, and the powerful spirit that unifies us all.</w:t>
      </w:r>
    </w:p>
    <w:p>
      <w:pPr>
        <w:pStyle w:val="PreformattedText"/>
        <w:bidi w:val="0"/>
        <w:spacing w:before="0" w:after="0"/>
        <w:jc w:val="left"/>
        <w:rPr/>
      </w:pPr>
      <w:r>
        <w:rPr/>
        <w:t>I am constantly inspired by each and every one of you--by your acts of kindness, your willingness to lend a helping hand, and your drive to foster positive change. Together, we've built something truly special, a community where everyone feels seen, heard, and valued.</w:t>
      </w:r>
    </w:p>
    <w:p>
      <w:pPr>
        <w:pStyle w:val="PreformattedText"/>
        <w:bidi w:val="0"/>
        <w:spacing w:before="0" w:after="0"/>
        <w:jc w:val="left"/>
        <w:rPr/>
      </w:pPr>
      <w:r>
        <w:rPr/>
        <w:t>Let this award remind us of the incredible things we can achieve when we come together. Let's continue to support each other, to dream bigger, and to push for change that uplifts us all. Thank you for this incredible honor, and thank you for being part of this beautiful journey. Here's to many more achievement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