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what an incredible honor this is. I must admit, when I first heard that I was being considered for this award, I was genuinely taken aback. Our community is filled with so many amazing individuals doing remarkable things, and being recognized among them is truly hu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tart by acknowledging all the incredible people I get to work alongside every day. This community thrives because of the passion and commitment of so many. It's a joy and privilege to collaborate with each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lso like to thank my family and friends. Your unwavering support has made this journey possible. Your encouragement and belief in me have been my greatest mo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ward isn't just about me. It's a testament to what we can achieve when we work together as a community. The real reward is seeing our shared efforts make a positive impact on the live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unbelievable honor. I look forward to continuing our work together and striving to make our community even better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